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6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Style18"/>
        <w:spacing w:before="0" w:after="0"/>
        <w:ind w:left="5664" w:hanging="0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УТВЕРЖДЕНО </w:t>
      </w: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ансово-экономическая экспертиза </w:t>
      </w:r>
      <w:bookmarkStart w:id="0" w:name="_Hlk161309128"/>
      <w:r>
        <w:rPr>
          <w:rFonts w:cs="Times New Roman" w:ascii="Times New Roman" w:hAnsi="Times New Roman"/>
          <w:b/>
          <w:sz w:val="28"/>
          <w:szCs w:val="28"/>
        </w:rPr>
        <w:t>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ценка соответствия положений Программы требованиям законодательства Российской Федерации, Республики Крым и муниципальных правовых актов, установление обоснованности объёмов финансово-экономического обеспечения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, являющимся разработчиком и ответственным исполнителем муниципальной программы (далее — Разработчик), в КСП для проведения экспертизы предоставлен проект Программы в новой редакции 27.06.2024 (вх. № 372/01-13 от 27.06.2024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Развитие культуры и культурного наследия на основе сохранения объектов культурного наследия муниципального образования городской округ Симферополь Республики Крым» не измене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увеличился на 552 539,63153 тыс. руб. и составляет 5 702 408,27180 </w:t>
      </w:r>
      <w:r>
        <w:rPr>
          <w:rFonts w:cs="Times New Roman" w:ascii="Times New Roman" w:hAnsi="Times New Roman"/>
          <w:bCs/>
          <w:sz w:val="28"/>
          <w:szCs w:val="28"/>
        </w:rPr>
        <w:t>тыс. руб. (вместо 5 149 868,64027 тыс. руб.)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i/>
          <w:sz w:val="28"/>
          <w:szCs w:val="28"/>
        </w:rPr>
        <w:t>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величен на 525 723,79953 тыс. руб., который в целом составит 5 318 060,97075 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4 792 337,17122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429 668,60005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56 791,09477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503 157,35832 тыс. руб.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569 066,70477 тыс. руб. (вместо 571 202,81924 тыс. руб. уменьшение составило 2 136,11447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527 859,914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527 859,914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</w:t>
        <w:tab/>
        <w:t>527 859,91400 тыс. руб., ранее не планировалс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л  31 702,96059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11 203,2940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 4 376,4510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6 год -   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7 год -   0,00 тыс. руб., ранее не планировалс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составил  4 744,09277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16,1985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1 172,94863 тыс. руб.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94,3924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0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 тыс. руб., ранее не планировалс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ен на 26 815,83200 тыс. руб. и составляет 336 817,51769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>(вместо 310 001,68569 тыс. руб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26 040,0984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30 920,23513 тыс. руб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26 776,649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26 782,68800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  <w:t>26 815,832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7 год – 26 815,83200 тыс. руб.,</w:t>
      </w:r>
      <w:r>
        <w:rPr>
          <w:rFonts w:cs="Times New Roman" w:ascii="Times New Roman" w:hAnsi="Times New Roman"/>
          <w:sz w:val="28"/>
          <w:szCs w:val="28"/>
        </w:rPr>
        <w:t xml:space="preserve"> ранее не планировался,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счет кредита на  опережающее финансирование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11 082,7300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актуализированы  и соответствуют объемам бюджетных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от 30.05.202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орректированы целевые индикатор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вновь созданных объектов (построенных) культуры»: с 1 ед. на 0 ед. в 2024 году, с 0 ед. на 1 ед. в 202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реконструированных и отремонтированных (капитальный ремонт) объектов культуры» с 1 ед. на 2 ед. в 2024 году, с 0 ед. на 1 ед. в 202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: с 26 % на 28,57 % в 2024 году, с 26% на 26,53 % в 2025 году, с 26 % на  26,53 % в 2026 году,  24,48 % в  2027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зданий муниципальных детских школ искусств по видам искусств, в которых выполнены мероприятия по модернизации» с 1 ед. на 0 ед. в 2026 году, с 0 ед. на 1 ед. в 2027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(реконструированных) и (или) капитально отремонтированных муниципальных детских школ искусств по видам искусств» с 0 ед. на  1 ед. в 2026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оля реконструированных и отреставрированных (в том числе проектно-изыскательские работы) объектов историко-культурного наследия муниципального образования городской округ Симферополь Республики Крым» с 42,8% на 12,5 % в 2024 году, с 71,4 % на 25% в 2026 году, 50 % в 2027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проведенных мероприятий, посвященных увековечению памяти лиц и исторических событий» с 4 мероприятий  на 0 мероприятий в 2024 году,  4 мероприятия в 2027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личество проведенных мероприятий, посвященных увековечиванию памяти погибших при защите Отечества» с 0 мероприятий  на  6  мероприятий в 2026  году, 7  мероприятий  в 2027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муниципальной  программы  на  2027 год по  аналогии с 2026 годом в объёме бюджетных ассигнований  554 675,746 тыс. 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14.06.2024 №41363/17/01-11) с замечаниями об  отсу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 – экономического  обоснования мероприятий, а также  соответствующих  расходов,  необходимых  для  реализации мероприятий  муниципальной  программы в 2027 году</w:t>
      </w:r>
      <w:r>
        <w:rPr>
          <w:rFonts w:cs="Times New Roman" w:ascii="Times New Roman" w:hAnsi="Times New Roman"/>
          <w:sz w:val="28"/>
          <w:szCs w:val="28"/>
        </w:rPr>
        <w:t xml:space="preserve"> и Департаментом финансов Администрации города Симферополя Республики Крым (от 18.06.2024 №37/03/02-09/559) без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ab/>
        <w:tab/>
        <w:t>В. В. Стоковск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натали</dc:creator>
  <dc:description/>
  <cp:keywords/>
  <dc:language>en-US</dc:language>
  <cp:lastModifiedBy>Пользователь</cp:lastModifiedBy>
  <cp:lastPrinted>2024-07-10T14:41:00Z</cp:lastPrinted>
  <dcterms:modified xsi:type="dcterms:W3CDTF">2024-11-11T11:24:00Z</dcterms:modified>
  <cp:revision>26</cp:revision>
  <dc:subject/>
  <dc:title>УТВЕРЖДЕНО</dc:title>
</cp:coreProperties>
</file>